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</w:tblGrid>
      <w:tr>
        <w:trPr>
          <w:trHeight w:val="1291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99135" cy="918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8" w:leader="none"/>
        </w:tabs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ABEL NOMINAL CU MEMBRII A.I.R.R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9.08.2025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1202"/>
        <w:gridCol w:w="2041"/>
        <w:gridCol w:w="1757"/>
        <w:gridCol w:w="18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rt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umele și prenumel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ata nașteri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ședinț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lefon fix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lefon mobi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lexandru Dumitru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.08.195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ucureșt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1.243.087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732.399.3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drei Iulia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8.07.197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ucurest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722.165.9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rvinte Gabrie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.03.195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stant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722 321 6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rba Valenti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9.05.195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ucureșt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722.223.5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rbu Rome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.07.195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ucurest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743.013.3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iasu Stefa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.05.197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ucurest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744.504.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ărgăunaș Georg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.02.197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ucureș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0749.114.6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723.652.5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erindea Adrian Bogda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.07.196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ucurest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745.110.4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oldor Danie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10.196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ucurest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730 712 7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ors Pompili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04.195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otosan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721.250.5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ucan Ioa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7.01.19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luj-Napo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64.44.00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721.019.7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758.289.9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ucos Miche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.05.19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eam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734 066 1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udică Constanti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09.194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troșan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721.323.3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unescu Constantin Corne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.05.194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ucurest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724 203 0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urghelea Maria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.01.195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ucureșt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1.334.499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744.526.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hirigiu Gheorgh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8.06.195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ondr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+4478876530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doi Laurențiu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1.02.19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ucureșt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71.374.74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722.253.5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mănici Mihai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7.02.19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imișoar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722.977.4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stantin Flori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7.06.194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stanț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788.402.6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stantin Ștefa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.06.195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ranța/Limousi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+33.555.795830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+33.658.99185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stantinescu Liviu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7.10.19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ucureșt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1.222.487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722.578.3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paci Mircea Laurentiu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08.19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ucurest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7222412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ristea Ștefa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.11.19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ucureșt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1.746.125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raban Miha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10.19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gige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721.289.6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maschin Viore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7.06.19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ucureșt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1.323.982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722.160.6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mici Stefa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.08.19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ucurerst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743.557.9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bre Petr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7.12.195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trosan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54 54 16 9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727 150 2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ragomirescu Rahtopol Gheorgh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.10.194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ucureșt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728.074.1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răgulescu Constanti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8.12.193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edia/Hässlehol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+46.451.1512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umitru Gheorghe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1.01.19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stanț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ranț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41.546.3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+33.619.5530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+33.950.4813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+33.634.2915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umbrava Danu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6.08.198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ucurest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763.339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nache Dumitru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.07.195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ucureșt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726.581.4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ălcuşanu Valeriu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.05.194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ucureșt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727.265.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lorea Gheorgh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.02.19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stanț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748.887.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uicu Sorin Floria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.04.195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ucureșt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730 645 8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alan Sergiu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9.09.19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stanț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733.779.3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urămare Mari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.05.19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ucureșt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721.471.2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ussi Gheorgh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8.08.19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ucureșt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1.252.595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720.147.5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uțu Victo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07.19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ucureșt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1.688.787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anusevici Pete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.05.19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ermani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49176415849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ftimie Radu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9.11.19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ucureșt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1.683.206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742.007.1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liescu Mirce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.06.193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ucureșt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021.653.33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745.901.3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liev Flori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.04.19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vodar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721 265 9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onescu Marin Miha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.08.195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ucureșt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1.322.598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745.340.1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onita Flori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.03.195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ia Mar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727 763 7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rimescu Valeriu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.11.19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ucureșt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1.341.218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upu Sergiu Lauria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02.195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ucurest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722.575.7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ungu Adria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5.09.19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ranț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+33.624.985.6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nolache Nicola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7.04.195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ucurest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722.766.9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rghescu Miha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.01.195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ucureșt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722.366.6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rin Alexandru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8.09.19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ucureșt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1.221.962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0769.699.4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ăcăneaţă Flori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.03.195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București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744.506.8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halache Dumitru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.11.19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ucureșt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728.222.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tu Petr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.03.197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ucureșt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734.172.1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ldoveanu Traia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.06.194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ucureșt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1.321.493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728.242.5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Morariu Octavian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7.08.19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ucureșt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742.090.0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trescu Petric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.05.19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luj-Napo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64.431.3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722.387.9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749.348.9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ţ Mari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9.07.19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ucureșt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728.340.1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untean Mircea Seve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10.195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ucureșt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766.658.9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gel Mirce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.09.193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Israel/Tel Aviv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+972.3.604948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+972.544.8733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eaga Danie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5.11.19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0729 591 0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ecula En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.05.19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stant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790 627  4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ere Nicola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6.12.198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ucurest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722 359 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iță Vasil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.03.19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uză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38.407.1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724.409.7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nuțu Viorel Rome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07.19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ranța/Valen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+33.475.60929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+33.795.1744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priş Flore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3.19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stant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722.448.3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telecan Mirce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09.194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luj-Napoc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64.265.7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745.521.8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raschiv Mirce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12.195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ucureș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722.637.1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753.056.2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Pașcu Vasil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8.02.195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păcel (BH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744.693.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vlovici Alexandru Da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07.19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ucureșt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723 238 3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trache Ali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9.10.197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ucureșt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743.478.4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iti Dore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6.04.19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ucureșt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723.272.6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llotschi Adria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6.10.195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stanț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41.520.07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721.283.5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op Ioan Alexandru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9.08.19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U.S.A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pescu Corne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8.06.19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ernic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1.270.81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pescu Da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.11.19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elgia/Romani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32.4743131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usu Mirce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.07.19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luj-Napoc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64.115.63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744.351.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su Cătălin Răzva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.01.196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Constanț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721.332.4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va Georg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.08.196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ucurest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722 414 1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oare Pau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5.02.19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ucureșt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740.099.2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ofronie Mirce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9.04.194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S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1610559-04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oica Gheorgh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.06.19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stant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7224856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efan Constanti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.05.19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ucurest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7692062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ănescu Constanti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.05.19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ucureșt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1.253.04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ciu Eduard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7.07.195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ucureșt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1.619.332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744.274.3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Şişiu Nicola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.08.195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ucureșt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721.196.7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laba Dori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.01.197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rant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 33 62 8925 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tu Corne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07.198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ucurest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761.637.8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incu Mariu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7.04.197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scani / Frant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+33.664.2840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ofan Ioan Ștefa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.02.19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ucureșt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761.595.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raistaru Mirce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02.19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ucurest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7445382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udose Teodori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.03.19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ranț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+33.146.30101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+33.664.1306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ufa Valer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8.07.19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ucurest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727.309.7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Țața Vasil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12.19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ucureșt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1.352.848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744.750.4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Ţibuleac Constanti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.05.19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ucurest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753.105.4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arga Gheorgh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.04.195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stanț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771.016.4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asile Corne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.10.19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Constanț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724.423.8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izitiu Emili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.08.198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ucurest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756.901.2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lad Da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07.198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ucurest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784.088.6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mfir Constanti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6.06.19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ucureșt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1.808.336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730.163.1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mfir Maria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.06.19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bi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756.568.35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w w:val="100"/>
        <w:rFonts w:ascii="Arial Narrow" w:hAnsi="Arial Narrow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o-RO" w:bidi="ar-SA" w:eastAsia="zh-CN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rFonts w:ascii="Arial Narrow" w:hAnsi="Arial Narrow" w:cs="Arial"/>
      <w:b w:val="false"/>
      <w:i w:val="false"/>
      <w:spacing w:val="0"/>
      <w:w w:val="100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8:56:00Z</dcterms:created>
  <dc:creator>Alexandru</dc:creator>
  <dc:description/>
  <cp:keywords/>
  <dc:language>en-US</dc:language>
  <cp:lastModifiedBy>D P</cp:lastModifiedBy>
  <cp:lastPrinted>2024-01-22T14:50:00Z</cp:lastPrinted>
  <dcterms:modified xsi:type="dcterms:W3CDTF">2025-09-03T08:56:00Z</dcterms:modified>
  <cp:revision>2</cp:revision>
  <dc:subject/>
  <dc:title/>
</cp:coreProperties>
</file>